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M chart after close on 1/30/06.  Chart is 1 minute intervals for 10 hours captured at 17:31 EST.  Range at Open is 20.30 to 20.11.  No 20.50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37900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2:18:00Z</dcterms:created>
  <dc:creator> Glenn Fagerlin</dc:creator>
  <dc:description/>
  <cp:keywords/>
  <dc:language>en-US</dc:language>
  <cp:lastModifiedBy> Glenn Fagerlin</cp:lastModifiedBy>
  <dcterms:modified xsi:type="dcterms:W3CDTF">2006-01-30T22:23:00Z</dcterms:modified>
  <cp:revision>2</cp:revision>
  <dc:subject/>
  <dc:title> </dc:title>
</cp:coreProperties>
</file>